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февраля 2011 г. N 91/4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УБСИДИЙ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ЕЛЕЗНОДОРОЖНОГО ТРАНСПОРТА ПРИГОРОДНОГО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4.02.2014 N 246/6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предоставления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в связи с государственным регулированием тарифов и в соответствии со </w:t>
      </w:r>
      <w:hyperlink r:id="rId3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и законом об областном бюджете на соответствующий год Правительство Кир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з областного бюджета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(далее - Порядок). При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партаменту дорожного хозяйства, транспорта и связи Кировской области (Запольских А.В.) предоставлять организациям железнодорожного транспорта субсидии на возмещение им части недополученных доходов в связи с государственным регулированием тарифов в соответствии с утвержденным </w:t>
      </w:r>
      <w:hyperlink w:anchor="Par33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2.01.2010 N 37/3 "О предоставлении субсидий предприятиям железнодорожного транспорта пригородного сообщ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Председателя Правительства области Щерчкова С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01.01.20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-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Ю.БЕЛ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февраля 2011 г. N 91/4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З ОБЛАСТНОГО БЮДЖЕТА СУБСИДИЙ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А, ОСУЩЕСТВЛЯЮЩИМ ПЕРЕВОЗКУ ПАССАЖИРОВ И БАГАЖ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ЕЛЕЗНОДОРОЖНЫМ ТРАНСПОРТОМ ОБЩЕГО 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ГОРОДНОМ СООБЩЕНИИ, НА ВОЗМЕЩЕНИЕ 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И НЕДОПОЛУЧЕННЫХ ДО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4.02.2014 N 246/68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предоставления из областного бюджета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(далее - Порядок) подготовлен в целях реализации требований </w:t>
      </w:r>
      <w:hyperlink r:id="rId6">
        <w:r>
          <w:rPr>
            <w:rStyle w:val="InternetLink"/>
            <w:color w:val="0000FF"/>
          </w:rPr>
          <w:t>статьи 78</w:t>
        </w:r>
      </w:hyperlink>
      <w:r>
        <w:rPr/>
        <w:t xml:space="preserve"> Бюджетного кодекса Российской Федерации и определяет цели, условия и порядок предоставления субсидий организациям транспорта, осуществляющим перевозку пассажиров и багажа железнодорожным транспортом общего пользования в пригородном сообщении, критерии отбора таких организаций, а также порядок возврата субсидий в областной бюджет при нарушени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связи с государственным регулированием тарифов на перевозку пассажиров и багажа из областного бюджета предоставляются субсидии организациям транспорта, осуществляющим перевозку пассажиров и багажа железнодорожным транспортом общего пользования в пригородном сообщении, на возмещение им части недополученных доходов в случае получения ими доходов от осуществления таких перевозок ниже расходов, сложившихся при осуществлении перевозки пассажиров и багажа железнодорожным транспортом общего пользования в пригородном сообщении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8"/>
      <w:bookmarkEnd w:id="4"/>
      <w:r>
        <w:rPr/>
        <w:t>2. Получатели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2.1. Получателями субсидий являются организации транспорта, осуществляющие перевозку пассажиров и багажа железнодорожным транспортом общего пользования в пригородном сообщении (далее - перевозчики) и заключившие с департаментом дорожного хозяйства, транспорта и связи Кировской области (далее - департамент) договор на организацию транспортного обслуживания населения железнодорожным транспортом общего пользования в пригородном сообщении на территории Кировской области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говор заключается в соответствии с законодательством Российской Федерации, нормативными правовыми актами Кировской области и определяет формы отчетности, порядок и сроки ее предоставления, права и обязанности сторон, ответственность сторон за нарушение условий договора, порядок и основания его досрочного расторжения, иные услов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2"/>
      <w:bookmarkEnd w:id="6"/>
      <w:r>
        <w:rPr/>
        <w:t>2.3. Субсидии предоставляются перевозчикам, отвечающим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Наличие лицензии на осуществление перевозок пассажиров и багажа железнодорожным транспортом, действующей на территории Кировской области на момент заключения договора, указанного в </w:t>
      </w:r>
      <w:hyperlink w:anchor="Par50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существление услуг по перевозке пассажиров и багажа железнодорожным транспортом общего пользования в пригородном сообщении с соблюдением тарифов, установленных уполномоченным органом исполнительной власти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существление перевозки отдельных категорий граждан по льготным тарифам, установленным нормативными правовыми актами Правительств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57"/>
      <w:bookmarkEnd w:id="7"/>
      <w:r>
        <w:rPr/>
        <w:t>3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убсидии перевозчикам предоставляются департаментом в пределах лимитов бюджетных обязательств на текущий финансовый год, утверж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убсидии предоставляю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Наличие бюджетных ассигнований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 Наличие заключенного между перевозчиком и департаментом договора, указанного в </w:t>
      </w:r>
      <w:hyperlink w:anchor="Par50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Соответствие перевозчика критериям, указанным в </w:t>
      </w:r>
      <w:hyperlink w:anchor="Par52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облюдение перевозчиком объемов и расписания движения пригородных поездов и обязательное ведение учета количества перевезенных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5. Соблюдение перевозчиком порядка предоставления отчетности, предусмотренного договором, указанным в </w:t>
      </w:r>
      <w:hyperlink w:anchor="Par50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получения субсидий перевозчики представляют в департамен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Проект договора, указанного в </w:t>
      </w:r>
      <w:hyperlink w:anchor="Par50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Заверенную перевозчиком копию лицензии на осуществление перевозок пассажиров и багажа железнодорожным транспортом, действующей на территории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Заверенную перевозчиком копию устава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Заверенную перевозчиком копию свидетельства о постановке на налоговый учет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Заверенную перевозчиком копию свидетельства о государственной регистраци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Выписку из Единого государственного реестра юридических лиц, выданную не позднее чем за 6 месяцев до даты ее представ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Рассмотрев представленные документы, департамент заключает с перевозчиком договор в соответствии с нормами Гражданского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еревозчики ежемесячно, не позднее 20 числа месяца, следующего за отчетным, представляют в департамент счет на оплату и акт выполненных работ по форме, установленной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убсидии перечисляются департаментом ежемесячно в течение 10 рабочих дней после представления перевозчиками счета на оплату и подписания акта выполненных работ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убсидии за декабрь текущего финансового года перечисляются департаментом до 20 декабря текущего финансового года в размере, не превышающем среднемесячный размер субсидии за истекший период, в пределах остатка неиспользова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чет на оплату за декабрь текущего финансового года перевозчиком представляется не позднее 10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недополученных доходов 2013 года может быть возмещена департаментом в срок до 31.03.201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4.02.2014 N 246/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еревозчики ежеквартально, до 30 числа месяца, следующего за отчетным кварталом, представляют в департамент отчеты о произведенных расходах и полученных доходах перевозчиков с указанием суммы выпадающих доходов по Кировской области (далее - отчеты) по формам, установлен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В случае если объем предоставленной субсидии за квартал превышает указанный в отчетах перевозчика за данный период объем выпадающих доходов, подлежащих возмещению, сумма превышения подлежит зачету в счет возмещения выпадающих доходов следующего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В случае если объем предоставленной субсидии за текущий финансовый год превышает указанный в отчетах перевозчика за данный период объем выпадающих доходов, подлежащих возмещению, сумма превышения по итогам отчетного года подлежит возврату в бюджет Кировской области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84"/>
      <w:bookmarkEnd w:id="8"/>
      <w:r>
        <w:rPr/>
        <w:t>4. Контроль за соблюдением настоящего Поряд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рядок возврата субсидий в областно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тветственность за нарушение настоящего Порядка и недостоверность представленных документов возлагается на перево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за соблюдением Порядка возлагается на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рушение настоящего Порядка и представление перевозчиками недостоверных документов влечет возврат субсидий в областной бюджет и применение к перевозчикам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0"/>
      <w:bookmarkEnd w:id="9"/>
      <w:r>
        <w:rPr/>
        <w:t>4.4. Решение о возврате субсидий в областной бюджет и о размере субсидий, подлежащем возврату, принимается главой департамента в срок, не превышающий десяти рабочих дней со дня обнаружения нарушения настоящего Порядка и (или) недостоверности представленных перевозчиками документов,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1"/>
      <w:bookmarkEnd w:id="10"/>
      <w:r>
        <w:rPr/>
        <w:t xml:space="preserve">4.5. Вместе с копией решения, указанного в </w:t>
      </w:r>
      <w:hyperlink w:anchor="Par90">
        <w:r>
          <w:rPr>
            <w:rStyle w:val="InternetLink"/>
            <w:color w:val="0000FF"/>
          </w:rPr>
          <w:t>пункте 4.4</w:t>
        </w:r>
      </w:hyperlink>
      <w:r>
        <w:rPr/>
        <w:t xml:space="preserve"> настоящего Порядка, департаментом направляется перевозчику требование о возврате субсидий, которое подлежит исполнению в срок, не превышающий тридцати рабочих дней с даты его получения. Исполнением требования о возврате субсидий считается поступление суммы, указанной в требовании, в областно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В случае неисполнения перевозчиком требования о возврате субсидий в срок, указанный в </w:t>
      </w:r>
      <w:hyperlink w:anchor="Par91">
        <w:r>
          <w:rPr>
            <w:rStyle w:val="InternetLink"/>
            <w:color w:val="0000FF"/>
          </w:rPr>
          <w:t>пункте 4.5</w:t>
        </w:r>
      </w:hyperlink>
      <w:r>
        <w:rPr/>
        <w:t xml:space="preserve"> настоящего Порядка, департамент вправе обратиться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 случае неполного использования в текущем финансовом году субсидии остаток субсидии подлежит возврату в областной бюджет в срок до 31 января очередно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7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4.02.2014 N 246/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Контроль за соблюдением Порядка предусматривает обязательную проверку со стороны департамента и органов государственного финансового контроля соблюдения перевозчиками условий, целей и порядка предоставления субсид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8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04.02.2014 N 246/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5AE2A01BC10C58A10A47283C929DE7CEE84298338AC6E91519CC58C98AEF00EA215D7911DCDA2F3849CTCW8G" TargetMode="External"/><Relationship Id="rId3" Type="http://schemas.openxmlformats.org/officeDocument/2006/relationships/hyperlink" Target="consultantplus://offline/ref=0405AE2A01BC10C58A10BA7F95A575D77DE3DC248032A23EC90EC798DB91A4A749ED4C95D110TCWBG" TargetMode="External"/><Relationship Id="rId4" Type="http://schemas.openxmlformats.org/officeDocument/2006/relationships/hyperlink" Target="consultantplus://offline/ref=0405AE2A01BC10C58A10A47283C929DE7CEE84298732AA6891519CC58C98AEF0T0WEG" TargetMode="External"/><Relationship Id="rId5" Type="http://schemas.openxmlformats.org/officeDocument/2006/relationships/hyperlink" Target="consultantplus://offline/ref=0405AE2A01BC10C58A10A47283C929DE7CEE84298338AC6E91519CC58C98AEF00EA215D7911DCDA2F3849CTCW8G" TargetMode="External"/><Relationship Id="rId6" Type="http://schemas.openxmlformats.org/officeDocument/2006/relationships/hyperlink" Target="consultantplus://offline/ref=0405AE2A01BC10C58A10BA7F95A575D77DE3DC248032A23EC90EC798DB91A4A749ED4C95D110TCWBG" TargetMode="External"/><Relationship Id="rId7" Type="http://schemas.openxmlformats.org/officeDocument/2006/relationships/hyperlink" Target="consultantplus://offline/ref=0405AE2A01BC10C58A10BA7F95A575D77DE3DC25803FA23EC90EC798DB91A4A749ED4C95D511CFA6TFW2G" TargetMode="External"/><Relationship Id="rId8" Type="http://schemas.openxmlformats.org/officeDocument/2006/relationships/hyperlink" Target="consultantplus://offline/ref=0405AE2A01BC10C58A10A47283C929DE7CEE84298338AC6E91519CC58C98AEF00EA215D7911DCDA2F3849DTCWEG" TargetMode="External"/><Relationship Id="rId9" Type="http://schemas.openxmlformats.org/officeDocument/2006/relationships/hyperlink" Target="consultantplus://offline/ref=0405AE2A01BC10C58A10A47283C929DE7CEE84298338AC6E91519CC58C98AEF00EA215D7911DCDA2F3849DTCW8G" TargetMode="External"/><Relationship Id="rId10" Type="http://schemas.openxmlformats.org/officeDocument/2006/relationships/hyperlink" Target="consultantplus://offline/ref=0405AE2A01BC10C58A10A47283C929DE7CEE84298338AC6E91519CC58C98AEF00EA215D7911DCDA2F3849DTCWA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2:00Z</dcterms:created>
  <dc:creator>AKropachev</dc:creator>
  <dc:description/>
  <cp:keywords/>
  <dc:language>en-US</dc:language>
  <cp:lastModifiedBy>AKropachev</cp:lastModifiedBy>
  <dcterms:modified xsi:type="dcterms:W3CDTF">2014-09-04T06:22:00Z</dcterms:modified>
  <cp:revision>1</cp:revision>
  <dc:subject/>
  <dc:title>ПРАВИТЕЛЬСТВО КИРОВСКОЙ ОБЛАСТИ</dc:title>
</cp:coreProperties>
</file>